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XCELENTÍSSIMO SENHOR DOUTOR JUIZ DE DIREITO DA ____ª VARA CRIMINAL DA COMARCA DE _________ </w:t>
        <w:br/>
        <w:br/>
        <w:t xml:space="preserve">Processo-crime nº _________ </w:t>
        <w:br/>
        <w:t xml:space="preserve">Caráter de urgência </w:t>
        <w:br/>
        <w:t xml:space="preserve">Defesa prévia com pedido de liberdade provisória </w:t>
        <w:br/>
        <w:br/>
        <w:br/>
        <w:br/>
        <w:br/>
        <w:br/>
        <w:br/>
        <w:br/>
        <w:br/>
        <w:br/>
        <w:t xml:space="preserve">_________, brasileiro, solteiro, servente de obra, residente e domiciliado na Rua _________, nº ____, Bairro _________, nessa cidade, atualmente constrito junto ao Presídio _________, pelo Defensor subfirmado, nomeado em sintonia com o despacho de folha ____, vem, com todo acatamento e respeito, a presença de Vossa Excelência, nos autos do processo crime em epígrafe, oferecer, no prazo legal, as presente alegações preliminares, asseverando, que não perpetrou o delito que lhe é arrostado graciosamente pela peça portal coativa. </w:t>
        <w:br/>
        <w:br/>
        <w:br/>
        <w:t xml:space="preserve">Tal circunstância será provada e evidenciada, à saciedade, no deambular da instrução processual. </w:t>
        <w:br/>
        <w:t xml:space="preserve">Outrossim, postula pela concessão imediata da liberdade provisória, haja vista, que a segregação decorrente da homologação do flagrante, (vide folha ____) constitui-se em medida excepcional, somente aplicável em casos extremos, mormente, considerado, que inexiste qualquer resquício de hediondez no deito que lhe é tributado. </w:t>
        <w:br/>
        <w:t xml:space="preserve">Demais, o réu, é primário na exata etimologia do termo (vide certidão de folha ____) possuindo domicílio certo e profissão definida, circunstâncias que depõem contra a permanência da custódia cautelar, a qual vem recebendo o enérgico repúdio dos Tribunais Superiores, porquanto, importa e sempre no cumprimento antecipada da pena, (isto, na hipótese de remanescer condenado o réu), violando-se aqui o princípio da inocência, com sede Constitucional, por força do artigo 5º, LVII. </w:t>
        <w:br/>
        <w:t xml:space="preserve">Nesse norte imperioso assoma a transcrição de jurisprudência, a qual guarda pertinência figadal a hipótese in exame. </w:t>
        <w:br/>
        <w:t xml:space="preserve">"A prisão provisória, como cediço, na sistemática do Direito Positivo é medida de extrema exceção. Só se justifica em casos excepcionais, onde a segregação preventiva, embora um mal, seja indispensável. Deve, pois, ser evitada, porque é sempre uma punição antecipada" (RT 531/301) </w:t>
        <w:br/>
        <w:br/>
        <w:t xml:space="preserve">"Segundo entendimento jurisprudencial que vai se tornando predominante, a existência de prisão em flagrante não impede a aplicação do benefício contido na Lei nº 5.941, de 1973, que corresponde à mudança operada na sistemática processual penal, segundo a qual na atualidade a regra é o não cumprimento antecipado da pena" (RT 479/298) </w:t>
        <w:br/>
        <w:br/>
        <w:t xml:space="preserve">"Embora preso em flagrante por crime inafiançável, pode o réu ser libertado provisoriamente, desde que inocorram razões para a sua prisão preventiva" (RT 523/376) </w:t>
        <w:br/>
        <w:br/>
        <w:t xml:space="preserve">Outrossim, rebelar-se, como obrado do agente do MINISTÉRIO PÚBLICO, quanto inexistência de "prova" da residência do réu (vide promoção de folha ____, in fine), quando é o próprio agente que atesta que o mesmo reside na Rua _________, nº ____, Bairro _________, nessa cidade - o que se depreende pela simples leitura da peça portal, no quesito alusivo a qualificação do réu à folha ____ - assoma paradoxal, para não dizer-se extravagante. </w:t>
        <w:br/>
        <w:br/>
        <w:t xml:space="preserve">ISTO POSTO, REQUER: </w:t>
        <w:br/>
        <w:t xml:space="preserve">I.- Vista do pedido de liberdade provisória, ao denodo Doutor Promotor de Justiça, que oficina no presente feito. </w:t>
        <w:br/>
        <w:t xml:space="preserve">II.- Revisão do decreto de clausura forçada, com expedição em favor do réu, de alvará de soltura, mediante o compromisso de comparecimento a todos os atos do processo. </w:t>
        <w:br/>
        <w:t xml:space="preserve">III.- Improcedência da peça portal, com a subseqüente absolvição do réu, por critério de Justiça! </w:t>
        <w:br/>
        <w:br/>
        <w:br/>
        <w:br/>
        <w:t xml:space="preserve">Nesses Termos </w:t>
        <w:br/>
        <w:t xml:space="preserve">Pede Deferimento </w:t>
        <w:br/>
        <w:br/>
        <w:br/>
        <w:t xml:space="preserve">_________, ____ de _________ de _____. </w:t>
        <w:br/>
        <w:br/>
        <w:br/>
        <w:t xml:space="preserve">DEFENSOR </w:t>
        <w:br/>
        <w:t xml:space="preserve">OAB/ </w:t>
        <w:br/>
        <w:br/>
        <w:br/>
        <w:t>(*) Protesta pela apresentação do rol de testemunhas, tão logo venha a contatar com o ré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3:00Z</dcterms:created>
  <dc:creator>guilherme</dc:creator>
  <dc:description/>
  <dc:language>en-US</dc:language>
  <cp:lastModifiedBy>guilherme</cp:lastModifiedBy>
  <dcterms:modified xsi:type="dcterms:W3CDTF">2007-06-21T19:03:00Z</dcterms:modified>
  <cp:revision>1</cp:revision>
  <dc:subject/>
  <dc:title>EXCELENTÍSSIMO SENHOR DOUTOR JUIZ DE DIREITO DA ____ª VARA CRIMINAL DA COMARCA DE _________ </dc:title>
</cp:coreProperties>
</file>